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180" w:after="0"/>
        <w:ind w:left="-1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敏實科技大學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）教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績效評鑑表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                姓名</w:t>
      </w:r>
      <w:r>
        <w:rPr>
          <w:rFonts w:ascii="標楷體" w:hAnsi="標楷體" w:cs="標楷體" w:eastAsia="標楷體"/>
          <w:sz w:val="16"/>
          <w:szCs w:val="16"/>
        </w:rPr>
        <w:t>（簽名）</w:t>
      </w:r>
      <w:r>
        <w:rPr>
          <w:rFonts w:ascii="標楷體" w:hAnsi="標楷體" w:cs="標楷體" w:eastAsia="標楷體"/>
        </w:rPr>
        <w:t xml:space="preserve">：              職級：              日期：   年   月   日 </w:t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6"/>
        <w:gridCol w:w="920"/>
        <w:gridCol w:w="2669"/>
        <w:gridCol w:w="2157"/>
        <w:gridCol w:w="994"/>
        <w:gridCol w:w="850"/>
        <w:gridCol w:w="850"/>
        <w:gridCol w:w="851"/>
        <w:gridCol w:w="8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8" w:right="-108" w:hanging="9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目及基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6" w:right="-96" w:hanging="72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初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4" w:right="-91" w:hanging="6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系教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2" w:right="-108" w:hanging="6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院教評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2" w:right="-108" w:hanging="6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校教評會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1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師素質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助理教授以上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具乙級證照以上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實務工作年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~+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3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取得乙級證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96" w:hanging="9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4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年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96" w:hanging="9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5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升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參加提升教師素質之研習、訓練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數小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+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上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數大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+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上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以上各項合計加分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列加分項</w:t>
            </w:r>
          </w:p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說明）主管檢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7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事務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186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正常教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訂標準：自評得列項目及基準如下：</w:t>
            </w:r>
          </w:p>
          <w:p>
            <w:pPr>
              <w:pStyle w:val="Normal"/>
              <w:snapToGrid w:val="false"/>
              <w:spacing w:lineRule="exact" w:line="20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異常事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遲到、早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未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，遲交教學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。</w:t>
            </w:r>
          </w:p>
          <w:p>
            <w:pPr>
              <w:pStyle w:val="Normal"/>
              <w:snapToGrid w:val="false"/>
              <w:spacing w:lineRule="exact" w:line="20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常教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程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由教務處或教學單位，以三聯單確認屬實，教學異常之爭議事項，由教務會議審議認定。</w:t>
            </w:r>
          </w:p>
          <w:p>
            <w:pPr>
              <w:pStyle w:val="Normal"/>
              <w:snapToGrid w:val="false"/>
              <w:spacing w:lineRule="exact" w:line="200"/>
              <w:ind w:left="176" w:hanging="17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課堂出席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程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維護教學品質學生到課率，教務處課堂點名外點兩次以上，若該課堂學生出席率達八成以上，授課老師每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加分上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</w:t>
            </w:r>
          </w:p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8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教學進度大綱未輸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-2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96" w:hanging="54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09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期中期末成績繳交逾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-5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0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專科部期中成績繳交逾時三日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以上或期末成績繳交逾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-10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1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研製教材、教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審核基準由教務會議審訂、公告。至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+5/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2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開發影音教材，用於學校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moodle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教學平台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1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dstrike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開設數位學習課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5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6"/>
                <w:szCs w:val="16"/>
              </w:rPr>
              <w:t>教務處核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4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優良教學成果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3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+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5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訓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擔任教學訓練講師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（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+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6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辦理教學研習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等教學訓練、活動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2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+0~ +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6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特色教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特色（重點）教學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（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輔導班、菁英班之補救、增廣教學、翻轉教室等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+40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86" w:hanging="43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自評（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A1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整體表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單位主管評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+</w:t>
            </w:r>
            <w:r>
              <w:rPr>
                <w:rFonts w:eastAsia="標楷體"/>
                <w:spacing w:val="-2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～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+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7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主管核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6" w:hanging="72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教學績效評鑑總分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（基本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分，滿分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96" w:hanging="92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主管核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96" w:hanging="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6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系教評會初核：    年    月    日                             單位主管（簽章）：</w:t>
            </w:r>
          </w:p>
        </w:tc>
      </w:tr>
      <w:tr>
        <w:trPr>
          <w:trHeight w:val="5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院教評會複核：    年    月    日                             院     長（簽章）：</w:t>
            </w:r>
          </w:p>
        </w:tc>
      </w:tr>
      <w:tr>
        <w:trPr>
          <w:trHeight w:val="51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6" w:hanging="8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校教評會複核：    年    月    日</w:t>
            </w:r>
          </w:p>
        </w:tc>
      </w:tr>
    </w:tbl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績效</w:t>
      </w:r>
      <w:r>
        <w:rPr>
          <w:rFonts w:ascii="標楷體" w:hAnsi="標楷體" w:cs="標楷體" w:eastAsia="標楷體"/>
          <w:sz w:val="22"/>
          <w:szCs w:val="22"/>
        </w:rPr>
        <w:t>評鑑</w:t>
      </w:r>
      <w:r>
        <w:rPr>
          <w:rFonts w:ascii="標楷體" w:hAnsi="標楷體" w:cs="標楷體" w:eastAsia="標楷體"/>
          <w:sz w:val="22"/>
          <w:szCs w:val="22"/>
        </w:rPr>
        <w:t>期間自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止</w:t>
      </w:r>
      <w:r>
        <w:br w:type="page"/>
      </w:r>
    </w:p>
    <w:p>
      <w:pPr>
        <w:pStyle w:val="Web"/>
        <w:snapToGrid w:val="false"/>
        <w:spacing w:before="180" w:after="0"/>
        <w:ind w:firstLine="1760"/>
        <w:rPr/>
      </w:pPr>
      <w:r>
        <w:rPr>
          <w:rFonts w:ascii="標楷體" w:hAnsi="標楷體" w:cs="標楷體" w:eastAsia="標楷體"/>
          <w:b/>
          <w:sz w:val="28"/>
          <w:szCs w:val="28"/>
        </w:rPr>
        <w:t>敏實科技大學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）教師（研究）績效評鑑表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：              姓名（簽名）：            職級：                 日期：   年   月   日</w:t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1"/>
        <w:gridCol w:w="341"/>
        <w:gridCol w:w="4177"/>
        <w:gridCol w:w="1098"/>
        <w:gridCol w:w="850"/>
        <w:gridCol w:w="677"/>
        <w:gridCol w:w="868"/>
        <w:gridCol w:w="869"/>
        <w:gridCol w:w="869"/>
      </w:tblGrid>
      <w:tr>
        <w:trPr>
          <w:trHeight w:val="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8" w:right="-108" w:hanging="9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次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項目及基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初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4" w:right="-91" w:hanging="6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系教評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2" w:right="-108" w:hanging="62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院教評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2" w:right="-108" w:hanging="6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校教評會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1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6" w:hanging="13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家機構</w:t>
            </w:r>
          </w:p>
          <w:p>
            <w:pPr>
              <w:pStyle w:val="Normal"/>
              <w:snapToGrid w:val="false"/>
              <w:ind w:right="-96" w:hanging="91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計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部、教育部或其他公家機構審核通過之專題研究計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/</w:t>
            </w:r>
            <w:r>
              <w:rPr>
                <w:bCs/>
                <w:sz w:val="18"/>
                <w:szCs w:val="18"/>
              </w:rPr>
              <w:t>案</w:t>
            </w:r>
            <w:r>
              <w:rPr>
                <w:bCs/>
                <w:sz w:val="18"/>
                <w:szCs w:val="18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2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91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教學計畫或人才培育計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20/</w:t>
            </w:r>
            <w:r>
              <w:rPr>
                <w:bCs/>
                <w:sz w:val="18"/>
                <w:szCs w:val="18"/>
              </w:rPr>
              <w:t>案</w:t>
            </w:r>
            <w:r>
              <w:rPr>
                <w:bCs/>
                <w:sz w:val="18"/>
                <w:szCs w:val="18"/>
              </w:rPr>
              <w:t>~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0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96" w:hanging="13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專案委託</w:t>
            </w:r>
          </w:p>
          <w:p>
            <w:pPr>
              <w:pStyle w:val="Normal"/>
              <w:snapToGrid w:val="false"/>
              <w:ind w:left="-79" w:right="-96" w:hanging="1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研究計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畫經費全數由產業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民營機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提供者且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+0~+40/</w:t>
            </w:r>
            <w:r>
              <w:rPr>
                <w:sz w:val="18"/>
                <w:szCs w:val="18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7" w:right="-108" w:firstLine="13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大專生參與專題研究計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部審核通過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內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專生參與專題研究計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/</w:t>
            </w:r>
            <w:r>
              <w:rPr>
                <w:bCs/>
                <w:sz w:val="18"/>
                <w:szCs w:val="18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8" w:firstLine="1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產學合作計畫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畫經費全數由公民營機構提供者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+4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0~+40/</w:t>
            </w:r>
            <w:r>
              <w:rPr>
                <w:sz w:val="18"/>
                <w:szCs w:val="18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6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研究計畫</w:t>
            </w:r>
          </w:p>
          <w:p>
            <w:pPr>
              <w:pStyle w:val="Normal"/>
              <w:snapToGrid w:val="false"/>
              <w:ind w:left="-28" w:right="-86" w:hanging="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減分項目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未有公、民營機構專案委託研究計畫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8"/>
                <w:szCs w:val="18"/>
              </w:rPr>
              <w:t>研發處核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7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產業界合作之專案委託研究計畫“成果報告”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“顧客滿意度調查表”，於規定時間內未交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/</w:t>
            </w:r>
            <w:r>
              <w:rPr>
                <w:bCs/>
                <w:color w:val="000000"/>
                <w:sz w:val="18"/>
                <w:szCs w:val="18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8"/>
                <w:szCs w:val="18"/>
              </w:rPr>
              <w:t>研發處核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8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專利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發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校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09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新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校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0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設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校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1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發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教師為申請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2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新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教師為申請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3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外設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利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以教師為申請人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06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77" w:hanging="83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技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研發成果及技轉績效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校進帳每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元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單位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*12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+3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0~+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5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著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等級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0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6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等級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bCs/>
                <w:color w:val="000000"/>
                <w:sz w:val="18"/>
                <w:szCs w:val="18"/>
              </w:rPr>
              <w:t>+25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7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FL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Econlit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本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TS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等級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8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列入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SS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A&amp;HCI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之國際性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19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內學術期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0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報論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/</w:t>
            </w:r>
            <w:r>
              <w:rPr>
                <w:bCs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1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內研討會論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2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際研討會論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/</w:t>
            </w:r>
            <w:r>
              <w:rPr>
                <w:bCs/>
                <w:color w:val="000000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3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書籍編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4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書籍編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5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0"/>
                <w:szCs w:val="20"/>
              </w:rPr>
              <w:t>績效貢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\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外研究卓越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同等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67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6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\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外研究傑出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同等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86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7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\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外研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同等級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86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8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6" w:hanging="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刊論文編審委員或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內外學術機構研究或教學訪問學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/</w:t>
            </w:r>
            <w:r>
              <w:rPr>
                <w:color w:val="000000"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29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民機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術團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聘任委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86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30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獲邀專題演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31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席學術會議擔任主持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/</w:t>
            </w:r>
            <w:r>
              <w:rPr>
                <w:bCs/>
                <w:sz w:val="18"/>
                <w:szCs w:val="18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自評（附件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86" w:hanging="107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整體表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主管評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主管核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研究績效總分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（基本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分，滿分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主管核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</w:rPr>
              <w:t>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系教評會初核：   年   月   日                      單位主管（簽章）：</w:t>
            </w:r>
          </w:p>
        </w:tc>
      </w:tr>
      <w:tr>
        <w:trPr>
          <w:trHeight w:val="28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院教評會複核：   年   月   日                      院     長（簽章）：</w:t>
            </w:r>
          </w:p>
        </w:tc>
      </w:tr>
      <w:tr>
        <w:trPr>
          <w:trHeight w:val="28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9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校教評會複核：   年   月   日</w:t>
            </w:r>
          </w:p>
        </w:tc>
      </w:tr>
    </w:tbl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績效</w:t>
      </w:r>
      <w:r>
        <w:rPr>
          <w:rFonts w:ascii="標楷體" w:hAnsi="標楷體" w:cs="標楷體" w:eastAsia="標楷體"/>
          <w:sz w:val="22"/>
          <w:szCs w:val="22"/>
        </w:rPr>
        <w:t>評鑑</w:t>
      </w:r>
      <w:r>
        <w:rPr>
          <w:rFonts w:ascii="標楷體" w:hAnsi="標楷體" w:cs="標楷體" w:eastAsia="標楷體"/>
          <w:sz w:val="22"/>
          <w:szCs w:val="22"/>
        </w:rPr>
        <w:t>期間自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止</w:t>
      </w:r>
      <w:r>
        <w:br w:type="page"/>
      </w:r>
    </w:p>
    <w:p>
      <w:pPr>
        <w:pStyle w:val="Web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敏實科技大學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）教師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與服務</w:t>
      </w:r>
      <w:r>
        <w:rPr>
          <w:rFonts w:ascii="標楷體" w:hAnsi="標楷體" w:cs="標楷體" w:eastAsia="標楷體"/>
          <w:b/>
          <w:sz w:val="28"/>
          <w:szCs w:val="28"/>
        </w:rPr>
        <w:t>）績效評鑑表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               姓名</w:t>
      </w:r>
      <w:r>
        <w:rPr>
          <w:rFonts w:ascii="標楷體" w:hAnsi="標楷體" w:cs="標楷體" w:eastAsia="標楷體"/>
          <w:sz w:val="16"/>
          <w:szCs w:val="16"/>
        </w:rPr>
        <w:t>（簽名）</w:t>
      </w:r>
      <w:r>
        <w:rPr>
          <w:rFonts w:ascii="標楷體" w:hAnsi="標楷體" w:cs="標楷體" w:eastAsia="標楷體"/>
        </w:rPr>
        <w:t>：             職級：                日期：  年  月  日</w:t>
      </w:r>
    </w:p>
    <w:tbl>
      <w:tblPr>
        <w:tblW w:w="107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"/>
        <w:gridCol w:w="769"/>
        <w:gridCol w:w="3827"/>
        <w:gridCol w:w="992"/>
        <w:gridCol w:w="992"/>
        <w:gridCol w:w="709"/>
        <w:gridCol w:w="851"/>
        <w:gridCol w:w="937"/>
        <w:gridCol w:w="90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及基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7" w:right="-91" w:hanging="8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教評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6" w:right="-108" w:hanging="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院教評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6" w:right="-108" w:hanging="7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教評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1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班級導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67" w:firstLine="1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" w:right="-108" w:hanging="7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陸生班、海青班、國際學生班導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67"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" w:right="-108" w:hanging="78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研發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學生輔導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推部期初選課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教務處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5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交教室日誌準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3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教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執行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含）以上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問卷調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82"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5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教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9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評量三科（含）以上未做</w:t>
            </w:r>
          </w:p>
          <w:p>
            <w:pPr>
              <w:pStyle w:val="Normal"/>
              <w:snapToGrid w:val="false"/>
              <w:spacing w:lineRule="exact" w:line="180"/>
              <w:ind w:right="-96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評量未做之認定：作答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不含）以下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0" w:right="-118"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教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8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社團、系學會、代表隊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0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學生、學校辦理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學生、學校參與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學務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教師實驗室、電腦教室、體育場館設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管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專題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管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擔任校外公益團體等之輔導服務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評（附件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43" w:hanging="14"/>
              <w:contextualSpacing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兼任行政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rPr/>
            </w:pPr>
            <w:r>
              <w:rPr>
                <w:sz w:val="20"/>
                <w:szCs w:val="20"/>
              </w:rPr>
              <w:t>+0~+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級長官核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5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43" w:hanging="14"/>
              <w:contextualSpacing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兼任單位執行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contextualSpacing/>
              <w:rPr/>
            </w:pPr>
            <w:r>
              <w:rPr>
                <w:sz w:val="20"/>
                <w:szCs w:val="20"/>
              </w:rPr>
              <w:t>+0~+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7" w:right="-108" w:hanging="2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級長官核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校、院、系、教學中心委員會主席（召集人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違反規定不加分之判斷基準，參閱基準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3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評（附件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校、院、系、教學中心委員會委員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+10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違反規定不加分之判斷基準，參閱基準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評（附件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8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規定到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依要求參加會議（活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評</w:t>
            </w:r>
          </w:p>
          <w:p>
            <w:pPr>
              <w:pStyle w:val="Normal"/>
              <w:snapToGrid w:val="false"/>
              <w:spacing w:lineRule="exact" w:line="180"/>
              <w:ind w:left="-86" w:right="-108" w:firstLine="1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依照「敏實科技大學教職員工出勤管理要點」第四條規定一週至少到校四天，經人事組三聯單通知仍未改善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依照「敏實科技大學教職員工出勤管理要點」第四條規定，每天到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經人事組三聯單通知仍未改善，或未依規定請假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要求期限確實繳交資料</w:t>
            </w:r>
          </w:p>
          <w:p>
            <w:pPr>
              <w:pStyle w:val="Normal"/>
              <w:snapToGrid w:val="false"/>
              <w:spacing w:lineRule="exact" w:line="180"/>
              <w:ind w:right="-6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於補交期限內確實補交資料且補交資料次數未超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6" w:right="-108" w:firstLine="13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自評</w:t>
            </w:r>
          </w:p>
          <w:p>
            <w:pPr>
              <w:pStyle w:val="Normal"/>
              <w:snapToGrid w:val="false"/>
              <w:spacing w:lineRule="exact" w:line="180"/>
              <w:ind w:left="-86" w:right="-108" w:firstLine="1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2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遲交學校資料、缺席會議、活動，情形不嚴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各業務單位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3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遲交學校資料、缺席會議、活動，情形嚴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8" w:right="-96" w:hanging="1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各業務單位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人事組檢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4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right="-1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校應屆畢業生就業調查調查率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%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1" w:right="-96" w:hanging="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務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5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業調查回覆率大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每增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1" w:right="-96" w:hanging="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務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6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就業博覽會或校外參訪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1" w:right="-96" w:hanging="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學務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7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協助國際及兩岸交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案至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~+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1" w:right="-96" w:hanging="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研發處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8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校際合作活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1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協助校際合作事務、專案計畫活動，經查核屬實，每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1~+2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" w:right="-96" w:hanging="7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際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9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參與校外校際合作宣導活動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3/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" w:right="-96" w:hanging="7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際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0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參與校內校際合作宣導活動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1/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" w:right="-96" w:hanging="7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際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奉派前往海外進行校際合作活動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10/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hanging="60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9" w:right="-96" w:hanging="7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際處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ind w:hanging="8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支</w:t>
            </w:r>
            <w:r>
              <w:rPr>
                <w:rFonts w:ascii="標楷體" w:hAnsi="標楷體" w:cs="標楷體" w:eastAsia="標楷體"/>
                <w:color w:val="000000"/>
              </w:rPr>
              <w:t>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4" w:hanging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學校推動年度重點工作，績效卓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0" w:right="-108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+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7" w:right="-127" w:hanging="1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由業務單位簽請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校長核定加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right="-108" w:hanging="7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" w:right="-108" w:hanging="7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right="-108" w:hanging="7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色輔導與服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（重點）輔導與服務、優良成果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+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69" w:right="-86" w:hanging="1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業務單位評定加分，人事組加總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2" w:hanging="1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2" w:hanging="1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2" w:hanging="1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</w:t>
            </w:r>
          </w:p>
          <w:p>
            <w:pPr>
              <w:pStyle w:val="Normal"/>
              <w:snapToGrid w:val="false"/>
              <w:spacing w:lineRule="exact" w:line="20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主管評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1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9" w:right="-96" w:hanging="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管核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9" w:right="-36" w:firstLine="1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與服務績效總分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基本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，滿分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管核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6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教評會初核：   年   月   日             單位主管（簽章）：</w:t>
            </w:r>
          </w:p>
        </w:tc>
      </w:tr>
      <w:tr>
        <w:trPr>
          <w:trHeight w:val="39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院教評會複核：   年   月   日             院    長（簽章）：</w:t>
            </w:r>
          </w:p>
        </w:tc>
      </w:tr>
      <w:tr>
        <w:trPr>
          <w:trHeight w:val="397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6" w:firstLine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教評會複核：   年   月   日</w:t>
            </w:r>
          </w:p>
        </w:tc>
      </w:tr>
    </w:tbl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sz w:val="22"/>
          <w:szCs w:val="22"/>
        </w:rPr>
        <w:t>績效</w:t>
      </w:r>
      <w:r>
        <w:rPr>
          <w:rFonts w:ascii="標楷體" w:hAnsi="標楷體" w:cs="標楷體" w:eastAsia="標楷體"/>
          <w:sz w:val="22"/>
          <w:szCs w:val="22"/>
        </w:rPr>
        <w:t>評鑑</w:t>
      </w:r>
      <w:r>
        <w:rPr>
          <w:rFonts w:ascii="標楷體" w:hAnsi="標楷體" w:cs="標楷體" w:eastAsia="標楷體"/>
          <w:sz w:val="22"/>
          <w:szCs w:val="22"/>
        </w:rPr>
        <w:t>期間自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止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 Unicode MS;Arial"/>
    </w:rPr>
  </w:style>
  <w:style w:type="character" w:styleId="WW8Num20z0">
    <w:name w:val="WW8Num20z0"/>
    <w:qFormat/>
    <w:rPr>
      <w:rFonts w:ascii="標楷體" w:hAnsi="標楷體" w:eastAsia="標楷體" w:cs="Arial Unicode MS;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78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5:00Z</dcterms:created>
  <dc:creator>aaa</dc:creator>
  <dc:description/>
  <cp:keywords/>
  <dc:language>en-US</dc:language>
  <cp:lastModifiedBy>高芝瑩</cp:lastModifiedBy>
  <cp:lastPrinted>2017-07-06T15:08:00Z</cp:lastPrinted>
  <dcterms:modified xsi:type="dcterms:W3CDTF">2024-08-21T05:20:00Z</dcterms:modified>
  <cp:revision>6</cp:revision>
  <dc:subject/>
  <dc:title>大華技術學院教師績效考核辦法</dc:title>
</cp:coreProperties>
</file>